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</w:t>
      </w: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Zał. Nr 3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    </w:t>
      </w:r>
      <w:r>
        <w:rPr>
          <w:b/>
          <w:sz w:val="40"/>
          <w:szCs w:val="40"/>
        </w:rPr>
        <w:t>P R O T O K Ó Ł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z kontroli  kasy </w:t>
      </w:r>
      <w:r>
        <w:rPr>
          <w:szCs w:val="28"/>
        </w:rPr>
        <w:t xml:space="preserve"> 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 nazwa  jednostki  kontrolowanej  /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Przeprowadzonej  w dniu </w:t>
      </w:r>
      <w:r>
        <w:rPr>
          <w:szCs w:val="28"/>
        </w:rPr>
        <w:t xml:space="preserve">…………………  </w:t>
      </w:r>
      <w:r>
        <w:rPr>
          <w:b/>
          <w:szCs w:val="28"/>
        </w:rPr>
        <w:t xml:space="preserve">o godz. </w:t>
      </w:r>
      <w:r>
        <w:rPr>
          <w:szCs w:val="28"/>
        </w:rPr>
        <w:t>………………</w:t>
      </w:r>
    </w:p>
    <w:p>
      <w:pPr>
        <w:pStyle w:val="Normal"/>
        <w:rPr>
          <w:szCs w:val="28"/>
        </w:rPr>
      </w:pPr>
      <w:r>
        <w:rPr>
          <w:szCs w:val="28"/>
        </w:rPr>
        <w:t>przez  zespół  OKR ZNP  w składzie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w obecności kasjera Kol.  ………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rzy kontroli obecni byli: 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główny księgowy – Kol. ………………………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………………… </w:t>
      </w:r>
      <w:r>
        <w:rPr>
          <w:szCs w:val="28"/>
        </w:rPr>
        <w:t xml:space="preserve">-  Kol. ……………………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Cs w:val="28"/>
        </w:rPr>
        <w:t>Stan kasy według raportu  kasowego, nr</w:t>
      </w:r>
      <w:r>
        <w:rPr>
          <w:szCs w:val="28"/>
        </w:rPr>
        <w:t xml:space="preserve">  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z dnia ………………………  </w:t>
      </w:r>
      <w:r>
        <w:rPr>
          <w:szCs w:val="28"/>
          <w:u w:val="single"/>
        </w:rPr>
        <w:t>zł. 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 tym: </w:t>
      </w:r>
      <w:r>
        <w:rPr>
          <w:szCs w:val="28"/>
          <w:u w:val="single"/>
        </w:rPr>
        <w:t xml:space="preserve"> banknotami: zł. ……………………………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……………..  = zł. …………………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……………..  = zł. …………………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……………..  = zł. …………………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……………..  = zł. …………………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……………..  = zł. 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bilonem: zł. </w:t>
      </w:r>
      <w:r>
        <w:rPr>
          <w:szCs w:val="28"/>
          <w:u w:val="single"/>
        </w:rPr>
        <w:t>……………………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……………    = zł. 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……………    = zł. 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……………    = zł. 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 ……………   = zł. 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 …………….  = zł. 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 …………….  = zł. …………………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 zł. ……………… szt.  …………….  = zł. 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inne …………………………………… = zł. 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twierdzono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- nadwyżkę w kwocie zł. ……………………………. x/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- niedobór w kwocie zł. ……………………………….x/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- stan kasy zgodny z raportem kasowym x/</w:t>
      </w:r>
    </w:p>
    <w:p>
      <w:pPr>
        <w:pStyle w:val="Normal"/>
        <w:rPr>
          <w:szCs w:val="28"/>
        </w:rPr>
      </w:pPr>
      <w:r>
        <w:rPr>
          <w:szCs w:val="28"/>
        </w:rPr>
        <w:t>x/ niepotrzebne skreśli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.  Pogotowie  kasowe:</w:t>
      </w:r>
    </w:p>
    <w:p>
      <w:pPr>
        <w:pStyle w:val="Normal"/>
        <w:rPr>
          <w:szCs w:val="28"/>
        </w:rPr>
      </w:pPr>
      <w:r>
        <w:rPr>
          <w:szCs w:val="28"/>
        </w:rPr>
        <w:t>kwota  zł. 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ustalone przez ……………………………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…………………………………………………………</w:t>
      </w:r>
      <w:r>
        <w:rPr>
          <w:szCs w:val="28"/>
        </w:rPr>
        <w:t>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I.  Zabezpieczenie gotówki w kasie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sposób zabezpieczenia: 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 xml:space="preserve">IV. Transport gotówki z kasy do banku i z banku do kasy: </w:t>
      </w:r>
      <w:r>
        <w:rPr>
          <w:szCs w:val="28"/>
        </w:rPr>
        <w:t>…………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. Osoba prowadząca kasę ma / nie ma / podpisaną /ej/  deklaracji /i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o odpowiedzialności materialnej oraz w jej aktach osobowych jes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nie ma potwierdzenie /a/ z rejestru o niekaralności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VI.  Druki ścisłego zarachowania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/ w kasie zdeponowane są następujące druki ścisłego zarachowania: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Czeki szt. …………..  od nr ………………  do nr ………………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Bloczki „Kasa przyjmie”  /KP/  szt. ……………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Bloczki „ Kasa wypłaci” /KW/  szt. 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/ druki, którymi dysponuje kasa są /nie są/ w ewidencji druków ścisłeg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achowania / wykorzystane + czyste/ …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Protokół został sporządzony  w dwóch jednobrzmiących egzemplarzach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Podpisy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Kasjer : …………………                             Zespół  Kontrolując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Inne osoby  biorące udział w kontroli                          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                   1. …………………………….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                   2. …………………………….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3. …………………………….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  <w:lvl w:ilvl="1">
      <w:start w:val="1"/>
      <w:numFmt w:val="upperRoman"/>
      <w:lvlText w:val="%2."/>
      <w:lvlJc w:val="left"/>
      <w:pPr>
        <w:tabs>
          <w:tab w:val="num" w:pos="4260"/>
        </w:tabs>
        <w:ind w:left="426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27:00Z</dcterms:created>
  <dc:creator>StaszekS</dc:creator>
  <dc:description/>
  <cp:keywords/>
  <dc:language>en-US</dc:language>
  <cp:lastModifiedBy>Windows User</cp:lastModifiedBy>
  <dcterms:modified xsi:type="dcterms:W3CDTF">2021-01-26T09:52:00Z</dcterms:modified>
  <cp:revision>3</cp:revision>
  <dc:subject/>
  <dc:title/>
</cp:coreProperties>
</file>